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сполнении от 13.09.201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иод с 1 по 13 сентября 2019 г.в рамках реализации плана работы комиссии по противодействию коррупции были осуществлены следующие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выходом на пенсию одного из членов комиссии – Медушкиной Н.П.  - был избран новый член комиссии, председатель профкома гимназии Зарипова Э.И., в связи с чем, издан новый приказ «О создании в гимназии комиссии по противодействию коррупции» от  15.08.2019г.№ 142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ом заседании комиссии был проведён анализ работы за прошлый учебный год, рассмотрены и приняты к сведению недочёты в работе. Принят и утверждён новый план работы комиссии на 2019/2020 уч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дание  приказа  по гимназии «О запрете сбора денежных средств и привлечения материальных ресурсов» от 4.09.2019г.№154 и ознакомление с ним сотрудников под личную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С.А.Курандо – ЗДВР, (зам.председателя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сполнении от 10.12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 ноября  по 9 декабря 2019 г.в рамках реализации плана работы комиссии по противодействию коррупции были осуществл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н, утверждён  и  принят к исполнению план мероприятий, приуроченных к международному Дню борьбы с коррупцией. В указанный период в гимназии проведены следующие тематические мероприятия с педагогами и учащими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 декабря 2019г. в гимназии для учащихся 5-11 классов прошли единые классные  часы на тему «Скажи коррупции – нет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с 1 по 9 декабря 2019г.в библиотеке гимназии организована книжная выставка по антикоррупционной 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с 1 по 9 декабря 2019г.организована выставка рисунков учащихся начальной школы на тему «Честным быть престиж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.11.2019г.проведено производственное совещание с коллективом по вопросам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С.А.Курандо – ЗДВР, (зам.председателя комисс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исполнении от 23.01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0 г. получено Представление прокуратуры Приволжского района г.Казани «Об устранении нарушений бюджетного законодательства, законодательства в сфере противодействия коррупции» от 16.01.2020 № 02-08-02/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заседание комиссии, на котором было рассмотрено вышеуказанное Представление. Замечания, указанные в данном документе, рассмотрены, приняты к сведению. Принято решение устранить их в течение 30 дней. Ответственное лицо, допустившее  нарушения требований бюджетного законодательства, законодательства в сфере противодействия коррупции  привлечь к дисциплинарной ответственности и объявить за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С.А.Курандо – ЗДВР, (зам.председателя комисс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Светлана</dc:creator>
  <dc:description/>
  <cp:keywords/>
  <dc:language>en-US</dc:language>
  <cp:lastModifiedBy>Светлана</cp:lastModifiedBy>
  <cp:lastPrinted>2020-01-23T16:52:00Z</cp:lastPrinted>
  <dcterms:modified xsi:type="dcterms:W3CDTF">2020-01-23T15:47:00Z</dcterms:modified>
  <cp:revision>9</cp:revision>
  <dc:subject/>
  <dc:title/>
</cp:coreProperties>
</file>